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734695</wp:posOffset>
            </wp:positionV>
            <wp:extent cx="9144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8"/>
          <w:szCs w:val="28"/>
          <w:u w:val="single"/>
        </w:rPr>
        <w:t>BOLIGFORENINGERNES BILLARDTURNERING I ÅRHU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ilmelding af hold, antal licenskort (spillere),for sæsonen 2024 - 202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88"/>
        <w:gridCol w:w="1259"/>
        <w:gridCol w:w="4195"/>
        <w:gridCol w:w="129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s navn: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en tilmelder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: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sd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hold a kr.: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sd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hold a kr.: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hold a kr.: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sd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hold a kr.: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sd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-rækken a kr.: 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der er under 4 hold tilmeldt til en række, vil den blive annuller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ere á kr.:  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n bestiller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sedler (De som sendes ind)1,25 kr pr.stk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llingslisterne indsendes til: bbaarhus@live.dk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er må meget gerne skriv Reg + konto nr på tilmelding seddel, så vi kan udbetale evt  præmie penge efter turnering slut. Nå i har sendt det ind så gemmer vi det, og så vil der altid komme penge til jer på den konto i har oplys til os.. Så husk, får i ny bank så sende os de nye oplysninger…..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r er ferie for alle hold i uge 42 og 7.  </w:t>
            </w:r>
            <w:r>
              <w:rPr>
                <w:rFonts w:eastAsia="Wingdings" w:cs="Wingdings" w:ascii="Wingdings" w:hAnsi="Wingdings"/>
                <w:b/>
                <w:i/>
              </w:rPr>
              <w:t>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este frist for tilmelding er Fredag den 6.September 2024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75" w:leader="none"/>
              </w:tabs>
              <w:rPr/>
            </w:pPr>
            <w:r>
              <w:rPr>
                <w:b/>
                <w:i/>
              </w:rPr>
              <w:t xml:space="preserve">Husk kampsedlerne skal sende til </w:t>
            </w:r>
            <w:hyperlink r:id="rId3">
              <w:r>
                <w:rPr>
                  <w:rStyle w:val="InternetLink"/>
                  <w:b/>
                  <w:i/>
                </w:rPr>
                <w:t>bbaarhus@live.dk</w:t>
              </w:r>
            </w:hyperlink>
            <w:r>
              <w:rPr>
                <w:b/>
                <w:i/>
              </w:rPr>
              <w:t xml:space="preserve"> og kun mail, får jeg dem på andre måder så tæller de ikke med…  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usk, at der ikke kan startes på turneringen, hvis der ikke er indbetalt for deltagelse 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rneringen forventes startet primo Oktober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.: Der må max. tilmeldes 2 hold i hver række for hvert billardbord, som klubben disponerer o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eudvalget for B.B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aarhus@live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1:00Z</dcterms:created>
  <dc:creator>Johnni Boyesen Christiansen</dc:creator>
  <dc:description/>
  <cp:keywords/>
  <dc:language>en-US</dc:language>
  <cp:lastModifiedBy>bbaarhus.dk</cp:lastModifiedBy>
  <cp:lastPrinted>2010-07-28T13:53:00Z</cp:lastPrinted>
  <dcterms:modified xsi:type="dcterms:W3CDTF">2024-07-01T12:08:00Z</dcterms:modified>
  <cp:revision>4</cp:revision>
  <dc:subject/>
  <dc:title>BOLIGFORENINGERNES BILLARDTURNERING I ÅRHUS</dc:title>
</cp:coreProperties>
</file>