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734695</wp:posOffset>
            </wp:positionV>
            <wp:extent cx="9144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8"/>
          <w:szCs w:val="28"/>
          <w:u w:val="single"/>
        </w:rPr>
        <w:t>BOLIGFORENINGERNES BILLARDTURNERING I ÅRHU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Tilmelding af spillere for sæsonen 2024 - 202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21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. licens n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nemsnit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lt nye spillere skrives herunde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nemsnit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ens navn: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ens spillested: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ens telefonnummer: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s navn: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s telefonnummer: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s e-mailadr: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reg og konto nr til jer: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b/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23:00Z</dcterms:created>
  <dc:creator>Johnni Boyesen Christiansen</dc:creator>
  <dc:description/>
  <cp:keywords/>
  <dc:language>en-US</dc:language>
  <cp:lastModifiedBy>bbaarhus.dk</cp:lastModifiedBy>
  <cp:lastPrinted>2008-06-18T15:44:00Z</cp:lastPrinted>
  <dcterms:modified xsi:type="dcterms:W3CDTF">2024-07-01T12:02:00Z</dcterms:modified>
  <cp:revision>3</cp:revision>
  <dc:subject/>
  <dc:title>BOLIGFORENINGERNES BILLARDTURNERING I ÅRHUS</dc:title>
</cp:coreProperties>
</file>